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矿业大学南湖尚苑剩余房源购房申请表（首套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2340"/>
        <w:gridCol w:w="1800"/>
        <w:gridCol w:w="45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辅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校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园卡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方类型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．在编在职教职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□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其他在编教职工  □  </w:t>
            </w:r>
            <w:r>
              <w:rPr>
                <w:rFonts w:cs="宋体;SimSun" w:ascii="宋体;SimSun" w:hAnsi="宋体;SimSun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离退休教职工  □ </w:t>
            </w:r>
            <w:r>
              <w:rPr>
                <w:rFonts w:cs="宋体;SimSun" w:ascii="宋体;SimSun" w:hAnsi="宋体;SimSun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sz w:val="30"/>
                <w:szCs w:val="30"/>
              </w:rPr>
              <w:t>其他职工  □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手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E-mail: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选房面积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10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㎡  □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2.  125</w:t>
            </w:r>
            <w:r>
              <w:rPr>
                <w:rFonts w:ascii="宋体;SimSun" w:hAnsi="宋体;SimSun" w:cs="宋体;SimSun"/>
                <w:sz w:val="30"/>
                <w:szCs w:val="30"/>
              </w:rPr>
              <w:t>㎡  □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交款方式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现金缴纳全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商业贷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公积金贷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房承诺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方郑重承诺：本人已认真阅读《关于出售南湖尚苑剩余房源的通知》所有内容和约定，自愿遵守；保证以上所填信息准确无误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 w:before="280" w:after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主方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时间：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审核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办公室主任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领导签字（单位盖章）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时间</w:t>
            </w:r>
            <w:r>
              <w:rPr>
                <w:sz w:val="30"/>
                <w:szCs w:val="30"/>
              </w:rPr>
              <w:t>:</w:t>
            </w:r>
          </w:p>
        </w:tc>
      </w:tr>
    </w:tbl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4:00Z</dcterms:created>
  <dc:creator>微软用户</dc:creator>
  <dc:description/>
  <dc:language>en-US</dc:language>
  <cp:lastModifiedBy>杨爱东</cp:lastModifiedBy>
  <cp:lastPrinted>2012-09-16T11:03:00Z</cp:lastPrinted>
  <dcterms:modified xsi:type="dcterms:W3CDTF">2017-06-07T03:14:00Z</dcterms:modified>
  <cp:revision>2</cp:revision>
  <dc:subject/>
  <dc:title>中国矿业大学南湖尚苑选房申请表</dc:title>
</cp:coreProperties>
</file>