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/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3</w:t>
      </w:r>
      <w:r>
        <w:rPr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360" w:before="0" w:after="2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普通课程选、退课操作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85012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12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787255" cy="629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25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6942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4870" cy="631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5:00Z</dcterms:created>
  <dc:creator>微软中国</dc:creator>
  <dc:description/>
  <cp:keywords/>
  <dc:language>en-US</dc:language>
  <cp:lastModifiedBy>杨康</cp:lastModifiedBy>
  <dcterms:modified xsi:type="dcterms:W3CDTF">2018-07-04T07:34:00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