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84"/>
          <w:szCs w:val="84"/>
        </w:rPr>
        <w:t>中共中国矿业大学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中矿委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4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中国矿业大学研究生担任兼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辅导员管理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、各党委（党总支）、直属党支部，行政各学院，党政各部门，工会，团委，妇委，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兼职辅导员队伍建设，规范兼职辅导员队伍的管理工作，根据《中国矿业大学辅导员队伍建设规定》（中矿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有关要求，学校制定了《中国矿业大学研究生担任兼职辅导员管理办法（试行）》，经二○一四年十一月二十五日校党委常委会讨论通过，现予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矿业大学研究生担任兼职辅导员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国矿业大学委员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矿业大学研究生担任兼职辅导员管理办法（试行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为进一步加强兼职辅导员队伍建设，规范兼职辅导员队伍的管理工作，充分发挥兼职辅导员在学生教育、管理和服务工作中的作用，根据《中国矿业大学辅导员队伍建设规定》（中矿委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）有关要求，特制订本办法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学校实行专兼结合的辅导员队伍建设方针，鼓励和支持优秀研究生担任兼职辅导员，并纳入学校辅导员队伍建设工作体系统一管理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兼职辅导员的主要工作职责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校学生工作委员会和学院的具体工作安排，分别负责协助和配合专职辅导员承担以下工作职责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和引导学生树立、培育、弘扬和践行社会主义核心价值观，帮助学生树立正确的世界观、人生观、价值观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做好学生党建工作，参与学生党员的培养发展和教育管理工作，协助指导学生党支部、学生党员工作站开展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做好学生日常管理工作，及时关注学生的思想动态和心理状况，帮助学生解决学习、生活和心理等方面存在的困难和问题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开展优良学风建设，参与新生入学教育和大学生涯设计指导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班级、团支部、学生会、研究生会等学生组织开展工作，参与学生骨干培养工作，引导和支持学生进行自我教育、自我管理和自我服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开展学生综合素质评价，奖学金的评定和各类先进评选工作，协助做好经济困难学生资助、勤工助学等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开展创新创业、就业指导、大学生社会实践、志愿服务、课外学术科技和校园文化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开展安全稳定教育和网络舆情引导工作，发生突发性事件时，及时报告相关信息并积极开展工作，维护学校和社会的稳定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积极完成学校、学院布置的其他学生教育管理职责范围内的工作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兼职辅导员选聘基本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我校非定向全日制在读硕士、博士研究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共党员，具有坚定正确的政治方向和立场，自觉遵守政治纪律，品行端正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热爱学生工作，事业心和责任感强，有较强的协作和奉献精神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担任过学生干部，具有较强的组织管理、协调沟通和表达能力，有一定的调研能力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品学兼优，获得二等及二等以上研究生学业奖学金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征得导师同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能够处理好研究生学业和兼职辅导员工作关系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八）身体健康，心理素质良好。    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五条  </w:t>
      </w:r>
      <w:r>
        <w:rPr>
          <w:rFonts w:ascii="仿宋_GB2312" w:hAnsi="仿宋_GB2312" w:eastAsia="仿宋_GB2312"/>
          <w:sz w:val="30"/>
          <w:szCs w:val="30"/>
        </w:rPr>
        <w:t>兼职辅导员的岗位设置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根据上级有关规定要求，结合学校实际情况，全校设本科生兼职辅导员岗位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个以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校辅导员队伍建设领导小组（以下简称“校领导小组”）根据各学院的具体情况统筹核定各学院兼职辅导员岗位数。各学院按照学校核定的岗位数聘用兼职辅导员。对确因工作需要申请增加兼职辅导员岗位的，须经校领导小组审批同意后方可选聘，并报学校备案。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兼职辅导员的选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选聘工作在校领导小组的指导下，按照公开、公正、竞争、择优的原则，采取自愿报名和学院推荐相结合、公开招聘的方式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兼职辅导员在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进行一次集中选聘。由学校统一发布招聘公告，各学院按照兼职辅导员选聘标准和流程进行考察与推荐，报校领导小组审核同意并签署聘用协议后聘用，由学校统一发放聘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兼职辅导员的聘期为一年。聘用期满，经考核合格且愿意继续担任兼职辅导员工作的，可再续聘，续聘以两个聘期为限。聘用期内调整兼职辅导员的，须由学院报校领导小组审核同意。</w:t>
      </w:r>
    </w:p>
    <w:p>
      <w:pPr>
        <w:pStyle w:val="Normal"/>
        <w:spacing w:lineRule="exact" w:line="500"/>
        <w:ind w:firstLine="602"/>
        <w:rPr/>
      </w:pPr>
      <w:bookmarkStart w:id="2" w:name="%23go21"/>
      <w:bookmarkStart w:id="3" w:name="%23go16"/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兼职辅导员的管理与考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兼职辅导员实行校、院双重领导和双重管理。校领导小组统筹规划兼职辅导员队伍建设。党委组织部、学生工作部、研究生工作部是学校管理兼职辅导员队伍的职能部门，与学院共同做好兼职辅导员管理工作。学院对兼职辅导员进行直接领导和管理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兼职辅导员的考核工作在校领导小组指导下，由学生工作部（处）、研究生工作部统一部署，各学院负责具体实施。考核内容包括兼职辅导员岗位职责履行情况、工作量和工作实绩等，考核办法另行规定。考核结果作为兼职辅导员岗位津贴发放和评奖评优的重要依据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兼职辅导员的待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校把兼职辅导员作为学生骨干进行培养和管理，并为他们提供必要的工作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为兼职辅导员发放工作津贴。工作津贴分为基础津贴和绩效津贴。基础津贴按《关于提高研究生教育质量的若干意见》（中矿大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中规定的标准执行，所需经费由学校经费承担；绩效津贴按照每人每月不低于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的标准，根据对兼职辅导员工作业绩进行考核的情况发放，所需经费由学院自行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trike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（三）学院超出核定职数选聘兼职辅导员须按照本办法规定程序进行，其工作津贴参照学校标准执行，所需费用由学院自行承担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具有下列情形之一者，不得继续从事兼职辅导员工作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由于个人失职造成重大责任事故，产生不良影响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年度考核结果为不合格或不能正常履行兼职辅导员岗位职责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违反校纪校规或其他不适合担任兼职辅导员工作的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上述情况，由学院调查核实、集体研究作出处理决定，报学校备案。</w:t>
      </w:r>
    </w:p>
    <w:p>
      <w:pPr>
        <w:pStyle w:val="Normal"/>
        <w:spacing w:lineRule="exact" w:line="500"/>
        <w:ind w:firstLine="602"/>
        <w:rPr/>
      </w:pPr>
      <w:bookmarkStart w:id="4" w:name="%23go21"/>
      <w:bookmarkStart w:id="5" w:name="%23go16"/>
      <w:r>
        <w:rPr>
          <w:rFonts w:ascii="仿宋_GB2312" w:hAnsi="仿宋_GB2312" w:eastAsia="仿宋_GB2312"/>
          <w:b/>
          <w:sz w:val="30"/>
          <w:szCs w:val="30"/>
        </w:rPr>
        <w:t>第十条</w:t>
      </w:r>
      <w:bookmarkEnd w:id="4"/>
      <w:bookmarkEnd w:id="5"/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办法由党委组织部负责解释，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8:00Z</dcterms:created>
  <dc:creator>微软中国</dc:creator>
  <dc:description/>
  <cp:keywords/>
  <dc:language>en-US</dc:language>
  <cp:lastModifiedBy>林树民</cp:lastModifiedBy>
  <dcterms:modified xsi:type="dcterms:W3CDTF">2014-12-12T01:18:00Z</dcterms:modified>
  <cp:revision>2</cp:revision>
  <dc:subject/>
  <dc:title>中共中国矿业大学委员会文件</dc:title>
</cp:coreProperties>
</file>